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北京化工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保送录取优秀运动员申请表</w:t>
      </w:r>
    </w:p>
    <w:tbl>
      <w:tblPr>
        <w:tblW w:w="97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1"/>
        <w:gridCol w:w="517"/>
        <w:gridCol w:w="155"/>
        <w:gridCol w:w="794"/>
        <w:gridCol w:w="519"/>
        <w:gridCol w:w="535"/>
        <w:gridCol w:w="1021"/>
        <w:gridCol w:w="396"/>
        <w:gridCol w:w="804"/>
        <w:gridCol w:w="47"/>
        <w:gridCol w:w="1478"/>
        <w:gridCol w:w="223"/>
        <w:gridCol w:w="1844"/>
      </w:tblGrid>
      <w:tr>
        <w:trPr>
          <w:trHeight w:val="46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一寸彩照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训练单位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项目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等级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报名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省份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件人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寄地址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与训练经历（从小学起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训练单位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符合保送条件的运动成绩（包括比赛名称、时间、地点、名次等）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截至当前最优运动成绩（包括比赛名称、时间、地点、名次等）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spacing w:lineRule="auto" w:line="360"/>
              <w:ind w:right="14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64" w:footer="680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28:00Z</dcterms:created>
  <dc:creator>雨林木风</dc:creator>
  <dc:description/>
  <cp:keywords/>
  <dc:language>en-US</dc:language>
  <cp:lastModifiedBy>ZSB0</cp:lastModifiedBy>
  <cp:lastPrinted>2009-12-01T08:58:00Z</cp:lastPrinted>
  <dcterms:modified xsi:type="dcterms:W3CDTF">2024-01-15T08:02:00Z</dcterms:modified>
  <cp:revision>27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